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大牟田市健康促進ソフトテニス大会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tbl>
      <w:tblPr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5"/>
      </w:tblGrid>
      <w:tr>
        <w:trPr>
          <w:trHeight w:val="6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ブ名・学校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ＴＥ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ペア名は、実力上位順に記入して下さい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一般　・　小中学生　・初心者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8"/>
        <w:gridCol w:w="2864"/>
        <w:gridCol w:w="992"/>
        <w:gridCol w:w="1985"/>
        <w:gridCol w:w="2601"/>
      </w:tblGrid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Ｎ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手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目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624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申込みの氏名は姓名を正確にお書きください。</w:t>
      </w:r>
    </w:p>
    <w:sectPr>
      <w:type w:val="nextPage"/>
      <w:pgSz w:w="11906" w:h="16838"/>
      <w:pgMar w:left="1191" w:right="1191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9:00Z</dcterms:created>
  <dc:creator>]</dc:creator>
  <dc:description/>
  <cp:keywords/>
  <dc:language>en-US</dc:language>
  <cp:lastModifiedBy>竹内 伯夫_有明</cp:lastModifiedBy>
  <cp:lastPrinted>2023-04-07T17:29:00Z</cp:lastPrinted>
  <dcterms:modified xsi:type="dcterms:W3CDTF">2025-04-15T10:34:00Z</dcterms:modified>
  <cp:revision>6</cp:revision>
  <dc:subject/>
  <dc:title>平　成１３年１０月１０日</dc:title>
</cp:coreProperties>
</file>