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5" w:leader="none"/>
        </w:tabs>
        <w:spacing w:lineRule="atLeast" w:line="240"/>
        <w:ind w:firstLine="17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大牟田市民体育大会（市長杯ソフトテニス大会）申込書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クラブ（学校）名　　　　　　　　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責任者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ＴＥＬ　　　　　　　　　　　　　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個　人　戦　※参加種目を○で囲んで下さい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小中学男子　・　小中学女子　・一般男子　　・　一般女子</w:t>
      </w:r>
    </w:p>
    <w:p>
      <w:pPr>
        <w:pStyle w:val="Normal"/>
        <w:tabs>
          <w:tab w:val="clear" w:pos="851"/>
          <w:tab w:val="left" w:pos="94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壮年Ⅰ男子　・　壮年Ⅰ女子　・壮年Ⅱ男子　・　壮年Ⅱ女子　・　初心者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>
          <w:sz w:val="24"/>
        </w:rPr>
      </w:pPr>
      <w:r>
        <w:rPr>
          <w:sz w:val="24"/>
        </w:rPr>
        <w:t>＊実力上位順にお書き下さい。　　　　　　　　　　　　　令和</w:t>
      </w:r>
      <w:r>
        <w:rPr>
          <w:sz w:val="24"/>
        </w:rPr>
        <w:t>6</w:t>
      </w:r>
      <w:r>
        <w:rPr>
          <w:sz w:val="24"/>
        </w:rPr>
        <w:t>年　　月　　日申込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00"/>
        <w:gridCol w:w="3402"/>
        <w:gridCol w:w="79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プレ－ヤ－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（氏　名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プレ－ヤ－Ｂ（氏　名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年齢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945" w:leader="none"/>
        </w:tabs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みの氏名は姓名を正確にお書き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4:00Z</dcterms:created>
  <dc:creator>]</dc:creator>
  <dc:description/>
  <cp:keywords/>
  <dc:language>en-US</dc:language>
  <cp:lastModifiedBy>竹内 伯夫_有明</cp:lastModifiedBy>
  <cp:lastPrinted>2023-06-15T12:58:00Z</cp:lastPrinted>
  <dcterms:modified xsi:type="dcterms:W3CDTF">2024-07-11T09:25:00Z</dcterms:modified>
  <cp:revision>20</cp:revision>
  <dc:subject/>
  <dc:title>平　成　13年　6月　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