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９回大牟田オープンソフトテニス大会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</w:tblGrid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・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ＴＥ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ア名は、実力上位順に記入して下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一般の部とシニアの部は別に申し込み下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一般の部 ・ シニアの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2722"/>
        <w:gridCol w:w="851"/>
        <w:gridCol w:w="2268"/>
        <w:gridCol w:w="2601"/>
      </w:tblGrid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Ｎ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　手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・学校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（　　歳以上）</w:t>
            </w:r>
          </w:p>
          <w:p>
            <w:pPr>
              <w:pStyle w:val="Normal"/>
              <w:spacing w:lineRule="auto" w:line="312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（　　歳以上）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47" w:right="96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]</dc:creator>
  <dc:description/>
  <cp:keywords/>
  <dc:language>en-US</dc:language>
  <cp:lastModifiedBy>竹内 伯夫</cp:lastModifiedBy>
  <cp:lastPrinted>2021-01-20T17:12:00Z</cp:lastPrinted>
  <dcterms:modified xsi:type="dcterms:W3CDTF">2021-01-20T08:16:00Z</dcterms:modified>
  <cp:revision>6</cp:revision>
  <dc:subject/>
  <dc:title>平　成１３年１０月１０日</dc:title>
</cp:coreProperties>
</file>