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大牟田市民大会（市長杯ソフトテニス大会）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クラブ（学校）名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責任者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ＴＥＬ　　　　　　　　　　　　　　　</w:t>
      </w:r>
    </w:p>
    <w:p>
      <w:pPr>
        <w:pStyle w:val="Normal"/>
        <w:rPr/>
      </w:pPr>
      <w:r>
        <w:rPr/>
        <w:t>個人戦　　　　　　＊実力上位順にお書き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3361"/>
        <w:gridCol w:w="3362"/>
        <w:gridCol w:w="2082"/>
      </w:tblGrid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ーヤーＡ（氏名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ーヤーＢ（氏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プレーヤー氏名は姓・名・ふりがなを正確にお書き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4:00Z</dcterms:created>
  <dc:creator>takeuchi</dc:creator>
  <dc:description/>
  <cp:keywords/>
  <dc:language>en-US</dc:language>
  <cp:lastModifiedBy>Butsuri</cp:lastModifiedBy>
  <cp:lastPrinted>2014-08-26T14:35:00Z</cp:lastPrinted>
  <dcterms:modified xsi:type="dcterms:W3CDTF">2018-07-30T18:26:00Z</dcterms:modified>
  <cp:revision>24</cp:revision>
  <dc:subject/>
  <dc:title> </dc:title>
</cp:coreProperties>
</file>