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回大牟田オープン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7"/>
      </w:tblGrid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名・学校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ＴＥＬ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ペア名は、実力上位順に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種目：　　　　　　　　　　　　　　　　※申し込みは、各種目別にお願いします。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8"/>
        <w:gridCol w:w="3289"/>
        <w:gridCol w:w="851"/>
        <w:gridCol w:w="2001"/>
        <w:gridCol w:w="2301"/>
      </w:tblGrid>
      <w:tr>
        <w:trPr>
          <w:trHeight w:val="5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Ｎ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　手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クラブ・学校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　　目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子・女　子</w:t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247" w:right="96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7:32:00Z</dcterms:created>
  <dc:creator>]</dc:creator>
  <dc:description/>
  <cp:keywords/>
  <dc:language>en-US</dc:language>
  <cp:lastModifiedBy>NORI</cp:lastModifiedBy>
  <cp:lastPrinted>2016-01-05T12:23:00Z</cp:lastPrinted>
  <dcterms:modified xsi:type="dcterms:W3CDTF">2018-01-05T01:39:00Z</dcterms:modified>
  <cp:revision>44</cp:revision>
  <dc:subject/>
  <dc:title>平　成１３年１０月１０日　</dc:title>
</cp:coreProperties>
</file>